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Управление здравоохранения Тамбовской област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13360</wp:posOffset>
                  </wp:positionV>
                  <wp:extent cx="1477010" cy="2390775"/>
                  <wp:effectExtent l="0" t="0" r="0" b="0"/>
                  <wp:wrapTight wrapText="bothSides">
                    <wp:wrapPolygon edited="0">
                      <wp:start x="-115" y="0"/>
                      <wp:lineTo x="-115" y="21523"/>
                      <wp:lineTo x="21600" y="21523"/>
                      <wp:lineTo x="21600" y="0"/>
                      <wp:lineTo x="-11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22"/>
                <w:szCs w:val="22"/>
              </w:rPr>
              <w:t>Центр медицинской профилактики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2"/>
              </w:rPr>
            </w:pPr>
            <w:r>
              <w:rPr>
                <w:b/>
                <w:color w:val="0033CC"/>
                <w:sz w:val="28"/>
                <w:szCs w:val="22"/>
              </w:rPr>
              <w:t>Туберкулез у подростк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амят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2"/>
                <w:szCs w:val="22"/>
                <w:u w:val="single"/>
              </w:rPr>
              <w:t>Туберкулез у подростков имеет свои особенности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Заболевание начинается бессимптомно, с малой выраженностью клинических проявлений. Туберкулез у подростков не имеет тенденции к самозаживлению, быстро прогрессирует, рано идет распад легочной ткани с образованием каверн, которые трудно поддаются лечению. Эти особенности связаны с периодом полового созревания и гормональной перестройки, когда происходит резкое падение защитных сил организма, невозможность противостоять тяжелой инфекции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33020</wp:posOffset>
                  </wp:positionV>
                  <wp:extent cx="628650" cy="5429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К сожалению, туберкулез не имеет своего лица, это заболевание протекает под маской других заболеваний, таких как ОРЗ, затянувшиеся бронхиты. Начинается заболевание с неопределенных симптомов – утомляемость, раздражительность, снижение работоспособности и т.д., что характерно для многих заболеваний. Необходимо учитывать и поведенческие особенности подростков, они часто недооценивают изменения в состоянии здоровья, обращаются к врачу поздно, что затрудняет лечение и приводит к большим остаточным изменениям, к инвалидности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зиться туберкулезом можно где угодно – при совместном проживании с больными туберкулезом, в общественном транспорте, достаточно постоять с больным туберкулезом у ларь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беркулез известен давно, он так же стар, как и человечество. Туберкулезные палочки, которые вызывают заражение, очень устойчивы к воздействию внешней среды и могут годами сохранять свою жизнеспособность, попадая в организм, быстро размножаются и при снижении сопротивляемости (после перенесенных инфекционных заболеваний, стрессов) легко приводят к заболева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33CC"/>
                <w:sz w:val="22"/>
                <w:szCs w:val="22"/>
              </w:rPr>
              <w:t>Предупредить это грозное заболевание можно.</w:t>
            </w:r>
            <w:r>
              <w:rPr>
                <w:sz w:val="22"/>
                <w:szCs w:val="22"/>
              </w:rPr>
              <w:t xml:space="preserve"> С этой целью всем подросткам проводится 1 раз в год туберкулиновая проба, которая позволяет выявить группу риска и принять меры по предупреждению развития заболевания. Также для раннего выявления туберкулеза необходимо каждый год проходить флюорографическое обследование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2"/>
                <w:u w:val="single"/>
              </w:rPr>
            </w:pPr>
            <w:r>
              <w:rPr>
                <w:b/>
                <w:color w:val="C00000"/>
                <w:sz w:val="28"/>
                <w:szCs w:val="22"/>
                <w:u w:val="single"/>
              </w:rPr>
              <w:t>Любое заболевание легче предупредить, чем лечить!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БУЗ «Городская поликлиника №5 г.Тамбова»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Управление здравоохранения Тамбовской област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13360</wp:posOffset>
                  </wp:positionV>
                  <wp:extent cx="1477010" cy="2390775"/>
                  <wp:effectExtent l="0" t="0" r="0" b="0"/>
                  <wp:wrapTight wrapText="bothSides">
                    <wp:wrapPolygon edited="0">
                      <wp:start x="-115" y="0"/>
                      <wp:lineTo x="-115" y="21523"/>
                      <wp:lineTo x="21600" y="21523"/>
                      <wp:lineTo x="21600" y="0"/>
                      <wp:lineTo x="-11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C00000"/>
                <w:sz w:val="22"/>
                <w:szCs w:val="22"/>
              </w:rPr>
              <w:t>Центр медицинской профилактики Тамб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2"/>
              </w:rPr>
            </w:pPr>
            <w:r>
              <w:rPr>
                <w:b/>
                <w:color w:val="0033CC"/>
                <w:sz w:val="28"/>
                <w:szCs w:val="22"/>
              </w:rPr>
              <w:t>Туберкулез у подростк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амятк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2"/>
                <w:szCs w:val="22"/>
                <w:u w:val="single"/>
              </w:rPr>
              <w:t>Туберкулез у подростков имеет свои особенности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Заболевание начинается бессимптомно, с малой выраженностью клинических проявлений. Туберкулез у подростков не имеет тенденции к самозаживлению, быстро прогрессирует, рано идет распад легочной ткани с образованием каверн, которые трудно поддаются лечению. Эти особенности связаны с периодом полового созревания и гормональной перестройки, когда происходит резкое падение защитных сил организма, невозможность противостоять тяжелой инфекции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33020</wp:posOffset>
                  </wp:positionV>
                  <wp:extent cx="628650" cy="5429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К сожалению, туберкулез не имеет своего лица, это заболевание протекает под маской других заболеваний, таких как ОРЗ, затянувшиеся бронхиты. Начинается заболевание с неопределенных симптомов – утомляемость, раздражительность, снижение работоспособности и т.д., что характерно для многих заболеваний. Необходимо учитывать и поведенческие особенности подростков, они часто недооценивают изменения в состоянии здоровья, обращаются к врачу поздно, что затрудняет лечение и приводит к большим остаточным изменениям, к инвалидности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зиться туберкулезом можно где угодно – при совместном проживании с больными туберкулезом, в общественном транспорте, достаточно постоять с больным туберкулезом у ларь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беркулез известен давно, он так же стар, как и человечество. Туберкулезные палочки, которые вызывают заражение, очень устойчивы к воздействию внешней среды и могут годами сохранять свою жизнеспособность, попадая в организм, быстро размножаются и при снижении сопротивляемости (после перенесенных инфекционных заболеваний, стрессов) легко приводят к заболева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33CC"/>
                <w:sz w:val="22"/>
                <w:szCs w:val="22"/>
              </w:rPr>
              <w:t>Предупредить это грозное заболевание можно.</w:t>
            </w:r>
            <w:r>
              <w:rPr>
                <w:sz w:val="22"/>
                <w:szCs w:val="22"/>
              </w:rPr>
              <w:t xml:space="preserve"> С этой целью всем подросткам проводится 1 раз в год туберкулиновая проба, которая позволяет выявить группу риска и принять меры по предупреждению развития заболевания. Также для раннего выявления туберкулеза необходимо каждый год проходить флюорографическое обследование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2"/>
                <w:u w:val="single"/>
              </w:rPr>
            </w:pPr>
            <w:r>
              <w:rPr>
                <w:b/>
                <w:color w:val="C00000"/>
                <w:sz w:val="28"/>
                <w:szCs w:val="22"/>
                <w:u w:val="single"/>
              </w:rPr>
              <w:t>Любое заболевание легче предупредить, чем лечить!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БУЗ «Городская поликлиника №5 г.Тамбова»</w:t>
            </w:r>
          </w:p>
        </w:tc>
      </w:tr>
    </w:tbl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0:00Z</dcterms:created>
  <dc:creator>Prof</dc:creator>
  <dc:description/>
  <cp:keywords/>
  <dc:language>en-US</dc:language>
  <cp:lastModifiedBy>Aleksandrin</cp:lastModifiedBy>
  <cp:lastPrinted>2002-01-01T02:13:00Z</cp:lastPrinted>
  <dcterms:modified xsi:type="dcterms:W3CDTF">2016-03-28T09:10:00Z</dcterms:modified>
  <cp:revision>2</cp:revision>
  <dc:subject/>
  <dc:title>Управление здравоохранения Тамбовской области</dc:title>
</cp:coreProperties>
</file>